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go Checker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rgo Checker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system with a 286 or bet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VGA compatible 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At least 640k RAM, with about 540k free (553000 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Microsoft(TM)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SoundBlaster(TM) or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o Checkers contains complete help online. To get to it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, and press the F1 key when the first graphics scree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f you're having difficulty starting the game, try starting 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 /NOSOUNDBLASTER /GRAPHICS /NO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event Argo Checkers from looking for certain dev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ime. When you get into the game, go into the help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on Blocho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raham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ion &amp; animati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Glas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and PC sound effect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on Blochow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-WEENI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re not a programmer familiar with how games are 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(or all) of what follows won't make any s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, this is Jason again. This section is for those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ious about some of the technical aspects of gam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cussed some of the basics in a similar section in the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AGON. If you want background for the rest of this, get HEX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available on the Software Creations BBS - th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on the end text screen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mentioned in the HEXXAGON docs, I was using VGRAB'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for Hexx. Compiled sprites are nice &amp; quick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pace-consumptive. It was our goal for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go Checkers to fit onto a 720k disk - with the compiled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n't going to be possible. So, I added what I call "RLI"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GRAB. RLI stands for "Run Length Indicated", and basic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for each line of a sprite, there's data indicating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of background &amp; horizontal spans of foreground (these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 the actual data for the foreground). I've hear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ll this RLE (Run Length Encoding), but I use the term 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this storage method from the RLE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raphics were switched over from compiled sprites to R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disk space required dropped substanti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RLIs aren't as fast as compiled sprites, they're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 to draw than sprites with no explicit mask. Thi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undamentals of optimization: Figure out as much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gets run, so that it has less to figure out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Compiled sprites represent the extreme form of this: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CPU instructions, is figured out befor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prites with one color (usually color $00) used as a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re the opposite extreme: Nothing is determined beforehan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to figure out, at runtime, what to draw and what to skip. 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middle ground: They indicate what should be drawn and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kipped, but they leave a few things that the program needs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nice things about RLIs is that they tend to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equivilent block sprites - this is because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encoded in a single byte. So, RLIs are both faster and (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) smaller than a block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ther "big" technical thing in Checkers that'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XAGON v1.x is the brain. Hexx used a minimax search, whereas Che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sorted alpha-beta search. Although I can't go into the detail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decent book on game programming should cover this subjec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/algorithm books cover it), I can say tha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impressive. Hexx v1.x used a search depth of 3 (on "Hard")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 can go up to 9 base ply, and extend that up to 20 ply whe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ssy. Checkers takes roughly the same amount of time to th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. Although this can partly be attributed to a smaller branch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piece in Hexx can potentially move to 18 different spot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ece in Checkers can only potentially move to 4 different spo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-beta cutoffs can be quite helpful. This particularly help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n "obvious" 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rted alpha-beta has been incorporated into HEXXAGON II v2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w a MUCH stronger player than the v1.x series. The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x were also improved - v2.0 can beat v1.x with the same search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rather dramatic - v2.0's easiest setting ("Tough"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ly beat v1.x's most difficult setting ("Hard"), and it only t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a second to think. Nift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's it for this installment. We're continuing to work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Argo Games, so please be sure to look for our produ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! If you have any questions or comments, I can be rea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 (write to Jason Blochowiak) - although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that I'll be able to answer every question you have,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